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上海外国语大学网络教育补毕业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81"/>
        <w:gridCol w:w="1087"/>
        <w:gridCol w:w="1080"/>
        <w:gridCol w:w="347"/>
        <w:gridCol w:w="1701"/>
        <w:gridCol w:w="1320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起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升本</w:t>
            </w:r>
            <w:r>
              <w:rPr>
                <w:rFonts w:eastAsia="仿宋" w:cs="仿宋" w:ascii="仿宋" w:hAnsi="仿宋"/>
                <w:sz w:val="24"/>
              </w:rPr>
              <w:t>)_____________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号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毕业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   季</w:t>
            </w:r>
          </w:p>
        </w:tc>
      </w:tr>
      <w:tr>
        <w:trPr>
          <w:trHeight w:val="22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未毕业原因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修满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通过统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撤销处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A4A4A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（需注明）：</w:t>
            </w:r>
          </w:p>
        </w:tc>
      </w:tr>
      <w:tr>
        <w:trPr>
          <w:trHeight w:val="623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毕业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   季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生手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以上内容应由学生填写，填表前请先仔细阅读《填表须知》。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经办人签名：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ascii="仿宋_GB2312;仿宋" w:hAnsi="仿宋_GB2312;仿宋" w:cs="宋体" w:eastAsia="仿宋_GB2312;仿宋"/>
          <w:sz w:val="36"/>
        </w:rPr>
        <w:t>《</w:t>
      </w:r>
      <w:r>
        <w:rPr>
          <w:rFonts w:ascii="仿宋_GB2312;仿宋" w:hAnsi="仿宋_GB2312;仿宋" w:cs="宋体" w:eastAsia="仿宋_GB2312;仿宋"/>
          <w:b/>
          <w:bCs/>
          <w:sz w:val="36"/>
        </w:rPr>
        <w:t>补毕业申请表》</w:t>
      </w:r>
      <w:r>
        <w:rPr>
          <w:rFonts w:ascii="仿宋_GB2312;仿宋" w:hAnsi="仿宋_GB2312;仿宋" w:cs="宋体" w:eastAsia="仿宋_GB2312;仿宋"/>
          <w:b/>
          <w:sz w:val="36"/>
          <w:szCs w:val="21"/>
        </w:rPr>
        <w:t>填表须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．填表人应用钢笔或者签字笔填写，实行签名负责制，表格涂改无效。学生必须认真负责的填写。如果出现数据虚报、漏报、错报，由学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  <w:t>2.“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应毕业时间”指按照学生学籍正常毕业的年份和季节，如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18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年春季入学的高升本学生“应毕业时间”为“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2023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年春季”；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18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年春季入学的专升本学生“应毕业时间”为“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2020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年秋季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．“未毕业原因”四项需在所选项前的“□”内划“√”，如有其他原因需另外文字注明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．“申请毕业时间”需注明申请毕业年份和春季或秋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  <w:t>5.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《补毕业申请表》由学生提出申请，学院审核无误后编入当季毕业名单，此表由学院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27:00Z</dcterms:created>
  <dc:creator>yuqian</dc:creator>
  <dc:description/>
  <dc:language>en-US</dc:language>
  <cp:lastModifiedBy>徐思云</cp:lastModifiedBy>
  <cp:lastPrinted>2005-05-19T10:12:00Z</cp:lastPrinted>
  <dcterms:modified xsi:type="dcterms:W3CDTF">2023-03-29T07:27:02Z</dcterms:modified>
  <cp:revision>25</cp:revision>
  <dc:subject/>
  <dc:title>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80B748245477886833B54F274D6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